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稿チェックリスト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264"/>
        <w:jc w:val="center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著者名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spacing w:val="-1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6864"/>
        <w:gridCol w:w="832"/>
        <w:gridCol w:w="312"/>
      </w:tblGrid>
      <w:tr>
        <w:trPr>
          <w:trHeight w:val="414" w:hRule="exact"/>
          <w:cantSplit w:val="true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チェック項目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Yes/No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1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提出物について・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稿原稿は未発表，未投稿の論文である．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ind w:firstLine="103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spacing w:val="-1"/>
              </w:rPr>
              <w:t>投稿原稿，査読用原稿</w:t>
            </w:r>
            <w:r>
              <w:rPr>
                <w:rFonts w:ascii="ＭＳ 明朝;MS Mincho" w:hAnsi="ＭＳ 明朝;MS Mincho" w:cs="ＭＳ 明朝;MS Mincho"/>
              </w:rPr>
              <w:t>は揃っている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投稿票が付いている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稿チェックリス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本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が付いている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1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原稿の体裁について・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spacing w:val="-1"/>
              </w:rPr>
              <w:t>投稿原稿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４判である．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文は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字</w:t>
            </w:r>
            <w:r>
              <w:rPr>
                <w:rFonts w:cs="ＭＳ 明朝;MS Mincho" w:ascii="ＭＳ 明朝;MS Mincho" w:hAnsi="ＭＳ 明朝;MS Mincho"/>
              </w:rPr>
              <w:t>×39</w:t>
            </w:r>
            <w:r>
              <w:rPr>
                <w:rFonts w:ascii="ＭＳ 明朝;MS Mincho" w:hAnsi="ＭＳ 明朝;MS Mincho" w:cs="ＭＳ 明朝;MS Mincho"/>
              </w:rPr>
              <w:t>行の２段組である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章，節の見出しは強調体（</w:t>
            </w:r>
            <w:r>
              <w:rPr>
                <w:spacing w:val="-1"/>
              </w:rPr>
              <w:t>ゴシック</w:t>
            </w:r>
            <w:r>
              <w:rPr>
                <w:rFonts w:ascii="ＭＳ 明朝;MS Mincho" w:hAnsi="ＭＳ 明朝;MS Mincho" w:cs="ＭＳ 明朝;MS Mincho"/>
              </w:rPr>
              <w:t>体）である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章の前には空行が１行ある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文中の引用文献の記載方法は指定通りである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論文末の引用文献の記載は指定通り行われている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の記述の仕方は指定通りである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ページの書き方は指定通りである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1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用語・表記について・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章，節，項の見出し番号・記号は，ローマ数字，アラビア数字，英小文字である．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句点はピリオド，読点はコンマである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まどりは正しく行われている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文体は「である」調である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1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その他・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英文題目および英文大意はネイティブの校閲を受けている．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表等は，明瞭に描かれている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表等の番号，タイトルが正しく付いている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投稿原稿には，図表等が割りつけられ貼付されている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文は適切な禁則処理が行われている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誓約書が付いている．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23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倫理的配慮について本文中に明記している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／□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4:00Z</dcterms:created>
  <dc:creator>ai</dc:creator>
  <dc:description/>
  <cp:keywords/>
  <dc:language>en-US</dc:language>
  <cp:lastModifiedBy>青山翔</cp:lastModifiedBy>
  <dcterms:modified xsi:type="dcterms:W3CDTF">2025-04-25T11:54:00Z</dcterms:modified>
  <cp:revision>2</cp:revision>
  <dc:subject/>
  <dc:title>文書④</dc:title>
</cp:coreProperties>
</file>